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6"/>
        <w:ind w:right="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ECUÇÃO DA MULTA IMPOSTA NO CASO DE ARREPENDIMENTO DO PRETENDENTE</w:t>
      </w:r>
    </w:p>
    <w:p>
      <w:pPr>
        <w:pStyle w:val="Normal"/>
        <w:autoSpaceDE w:val="false"/>
        <w:spacing w:lineRule="atLeast" w:line="246"/>
        <w:ind w:right="40" w:hanging="0"/>
        <w:jc w:val="both"/>
        <w:rPr>
          <w:rFonts w:ascii="Arial Black" w:hAnsi="Arial Black" w:cs="Arial Black"/>
          <w:b/>
          <w:b/>
          <w:sz w:val="19"/>
          <w:u w:val="single"/>
        </w:rPr>
      </w:pPr>
      <w:r>
        <w:rPr>
          <w:rFonts w:cs="Arial Black" w:ascii="Arial Black" w:hAnsi="Arial Black"/>
          <w:b/>
          <w:sz w:val="19"/>
          <w:u w:val="single"/>
        </w:rPr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Exmo. S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ab/>
        <w:t xml:space="preserve">(nome, qualificação e endereço do incapaz, representado por .........), por seu advogado infra-assinado, com escritório situado nesta cidade, a rua.........,onde recebe intimações e avisos (CPC, art. 39, I), vêm a presença de V. Exa., com fulcro nos arts. 585, VII e 701, § 2.º, do Código de Processo Civil,  promover a presente </w:t>
      </w:r>
      <w:r>
        <w:rPr>
          <w:b/>
        </w:rPr>
        <w:t>AÇÃO DE EXECUÇÃO POR TÍTULO EXTRAJUDICIAL</w:t>
      </w:r>
      <w:r>
        <w:rPr/>
        <w:t xml:space="preserve"> contra (nome, qualificação e endereço do pretendente), em vista das seguintes razões de fato e de direito: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1. O exeqüente moveu ou move perante este MM. Juízo, uma ação de execução contra .........., autos n.º............... (docs.anexos), tendo sido penhorado o seguinte bem........, tendo o executado (doc.anexo), feito proposta para sua aquisição, na foma do art. 701, § 1.º, do Código de Processo Civil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2. Ocorre que o mencionado executado  se arrependeu da arre-matação, não mais se interessando pela mesma,  prejudicando a execução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3.  Por r. decisão de fls....., imposta nos autos mencionados, fora imposta multa ao executado do correspondente a 20% (vinte por cento) sobre o valor da avaliação que importa ............</w:t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ind w:right="40" w:hanging="0"/>
        <w:jc w:val="both"/>
        <w:rPr/>
      </w:pPr>
      <w:r>
        <w:rPr/>
        <w:t>4.  A vista do exposto, requer-se a citação do  executado  já quali-ficado, para pagar em três dias (CPC, art. 652), o valor da men-cionada multa, custas processuais e honorários advocatícios, tudo conforme planilha em anexo, sob pena de ser procedida a penhora em bens julgados suficientes à garantia da execução e acessórios, intimando-se a seguir o executado para opor, querendo, embargos à execução.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2"/>
        <w:jc w:val="both"/>
        <w:rPr/>
      </w:pPr>
      <w:r>
        <w:rPr/>
        <w:t xml:space="preserve">   </w:t>
      </w:r>
      <w:r>
        <w:rPr/>
        <w:t>Requer, recaindo a penhora em bens imóveis de raiz, a intimação do respectivo cônjuge, expedindo-se mandado para registro da penhora junto ao Cartório de Registro de Imóveis (CPC, art. 659, parágrafo 4.º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>Na hipótese de não ser  encontrado o executado, requer-se se proceda ao arresto de bens encontrados e julgados suficientes, na forma do art. 653 do Código de Processo Civil.</w:t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>Requer permissão para que as diligências se cumpram na forma do art. 172 do Código de Processo Civil.</w:t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>Requer nos termos do art. 82, I, do Código de Processo Civil, a intervenção do representante do Ministério Público.</w:t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>Protesta-se por provar o alegado por todos os meios de provas admitidas pelo Direito, dando-se à causa o valor de ....</w:t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ind w:right="4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7:00Z</dcterms:created>
  <dc:creator>Telma</dc:creator>
  <dc:description/>
  <cp:keywords/>
  <dc:language>en-US</dc:language>
  <cp:lastModifiedBy>Telma</cp:lastModifiedBy>
  <dcterms:modified xsi:type="dcterms:W3CDTF">2008-03-18T14:17:00Z</dcterms:modified>
  <cp:revision>2</cp:revision>
  <dc:subject/>
  <dc:title/>
</cp:coreProperties>
</file>